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604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7"/>
          <w:szCs w:val="27"/>
          <w:shd w:fill="FFFFFF" w:val="clear"/>
        </w:rPr>
        <w:t>ПОСТАНОВЛЕНИЕ</w:t>
      </w:r>
    </w:p>
    <w:p>
      <w:pPr>
        <w:pStyle w:val="Normal"/>
        <w:jc w:val="center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9.10.2020г.                                                                                              № 33-п                                           </w:t>
      </w: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О кодексе этики муниципальных служащих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>в администрации Орловского сельсовет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Федеральным законом от 02.03.2007 № 25-ФЗ «О муниципальной службе в Российской Федерации»,  Федеральным законом от 25.12.2008 № 273-ФЗ «О противодейст</w:t>
        <w:softHyphen/>
        <w:t xml:space="preserve">вии коррупции», руководствуясь ст. 14   Устава Орловского сельсовета,   в целях повышения доверия общества к муниципальной власти, обеспечения условий для добросовестного и эффективного исполнения муниципальными служащими должностных обязанностей  администрации Орловского сельсове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 Кодекс этики поведения муниципальных служащих в администрации Орловского сельсовета согласно приложения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Заместителю главы сельсовета Дмитриевой Н.В. ознакомить под роспись муниципальных служащих администрации Орловского сельсовета с настоящим постановлением и Кодексом этики поведения муниципальных служащих администрации Орловского сельсов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3. Контроль за исполнением постановления оставляю за собой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br/>
        <w:t xml:space="preserve">         Глава Орловского сельсовета                                 В.Е.Крапив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ДЕКС ЭТИКИ И СЛУЖЕБНОГО ПОВЕД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РЛО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декс этики и служебного поведения муниципальных служащих (далее – кодекс этики) разработан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Федеральных законов от 25 декабря 2008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от 27 мая 2003 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истеме государственной службы Российской Федерации", от 2 марта 2007 г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других федеральных законов, содержащих ограничения, запреты и обязанности для муниципальных служащих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декс этики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ин Российской Федерации, поступающий на  муниципальную службу, обязан ознакомиться с положениями кодекса этики и соблюдать их в процессе своей служеб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ждый муниципальный служащий должен принимать все необходимые меры для соблюдения положений кодекса этики, а каждый гражданин Российской Федерации вправе ожидать от муниципального служащего поведения в отношениях с ним в соответствии с положениями  кодекса эти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Целью кодекса этики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декс этики призван повысить эффективность выполнения муниципальными служащими своих должностных обязан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декс этики служит основой для формирования должной морали в сфере  муниципальной службы, уважительного отношения к 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нание и соблюдение муниципальными служащими положений  кодекса этики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принципы и правила служебного по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ведомлять представителя нанимателя (работодателя), органы прокуратур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 муниципальной служб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ого органа или администрации Орловского сельсовета, его руководителя, если это не входит в должностные обязанности муниципального служащег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администрации Орловского сельсовета, а также оказывать содействие в получении достоверной информации в установленном порядк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Муниципальные служащие обязаны соблюда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и федеральные законы, законы Красноярского края, иные нормативные правовые акты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униципальные служащие при исполнени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униципальный служащий обязан представлять сведения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их идентифицироват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униципальный служащий обязан уведомлять представителя нанимателя, органы прокуратур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ловского сельсовета и передаются муниципальным служащим по акту в администрации Орловского сельсовета , в котором он замещает должность муниципальной службы, за исключением случаев, установленных законодательством Российской Федерации.</w:t>
      </w:r>
      <w:r>
        <w:rPr/>
        <w:t xml:space="preserve">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Муниципальный служащий может обрабатывать и передавать служебную информацию при соблюдении действующих в администрации Орловского сельсовета норм и требований, принятых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 муниципальным служащим, должен быть для них образцом профессионализма, безупречной репутации, способствовать формированию в администрации Орловского сельсовета благоприятного для эффективной работы морально-психологического клима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меры по предупреждению корруп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Муниципальный служащий, наделенный организационно-распорядительными полномочиями по отношению к другим 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екомендательные этические правила служеб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ведения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жебном поведении муниципальный служащий воздерживается о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ветственность за нарушение положений кодекса эт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Нарушение муниципальным служащим положений кодекса этики подлежит моральному осуждению на заседании  комиссии по соблюдению требований к служебному поведению муниципальных служащих и урегулированию конфликта интересов, утвержденной постановлением администрации Орловского сельсовета от 21.10.2016 г. № 45-п «О создании комиссии  по соблюдению требований к служебному поведению муниципальных служащих и урегулированию конфликта интересов в</w:t>
      </w:r>
    </w:p>
    <w:p>
      <w:pPr>
        <w:pStyle w:val="Heading1"/>
        <w:spacing w:before="0" w:after="0"/>
        <w:ind w:left="-3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Орловского сельсовета, аппарате избирательной комиссии</w:t>
      </w:r>
    </w:p>
    <w:p>
      <w:pPr>
        <w:pStyle w:val="Heading1"/>
        <w:spacing w:before="0" w:after="0"/>
        <w:ind w:left="-35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Орловский сельсовет», а в случаях,             </w:t>
      </w:r>
    </w:p>
    <w:p>
      <w:pPr>
        <w:pStyle w:val="Heading1"/>
        <w:spacing w:before="0" w:after="0"/>
        <w:ind w:left="-3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усмотренных федеральными законами, нарушение положений кодекса </w:t>
      </w:r>
    </w:p>
    <w:p>
      <w:pPr>
        <w:pStyle w:val="Heading1"/>
        <w:spacing w:before="0" w:after="0"/>
        <w:ind w:left="-3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этики влечет применение к муниципальному служащему мер юридической </w:t>
      </w:r>
    </w:p>
    <w:p>
      <w:pPr>
        <w:pStyle w:val="Heading1"/>
        <w:spacing w:before="0" w:after="0"/>
        <w:ind w:left="-3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.</w:t>
      </w:r>
    </w:p>
    <w:p>
      <w:pPr>
        <w:pStyle w:val="Heading1"/>
        <w:spacing w:before="0" w:after="0"/>
        <w:ind w:left="-35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людение  муниципальными служащими положений кодекса этики  </w:t>
      </w:r>
    </w:p>
    <w:p>
      <w:pPr>
        <w:pStyle w:val="Heading1"/>
        <w:spacing w:before="0" w:after="0"/>
        <w:ind w:left="-3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итывается при проведении аттестаций, формировании кадрового резерва </w:t>
      </w:r>
    </w:p>
    <w:p>
      <w:pPr>
        <w:pStyle w:val="Heading1"/>
        <w:spacing w:before="0" w:after="0"/>
        <w:ind w:left="-35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выдвижения на вышестоящие должности, а также при наложении     </w:t>
      </w:r>
    </w:p>
    <w:p>
      <w:pPr>
        <w:pStyle w:val="Heading1"/>
        <w:spacing w:before="0" w:after="0"/>
        <w:ind w:left="-35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дисциплинарных взыск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6A593ABCDA62C0ABF911D8CEF2ACEA5121D7E0D5BD03EF134C31D0EA11C9C93EA6481EBB3437ABF4BE98p3r8I" TargetMode="External"/><Relationship Id="rId4" Type="http://schemas.openxmlformats.org/officeDocument/2006/relationships/hyperlink" Target="consultantplus://offline/ref=B76A593ABCDA62C0ABF911D8CEF2ACEA502CD1E7DAED54ED42193FD5E24193D928EF461BAD3F6AE4B2EB973B3ABC0A03359C1461p7rDI" TargetMode="External"/><Relationship Id="rId5" Type="http://schemas.openxmlformats.org/officeDocument/2006/relationships/hyperlink" Target="consultantplus://offline/ref=B76A593ABCDA62C0ABF911D8CEF2ACEA5129D2E5D9EA54ED42193FD5E24193D928EF461FA5343EB2F3B5CE697EF707092B80146A637C7BA9p3r6I" TargetMode="External"/><Relationship Id="rId6" Type="http://schemas.openxmlformats.org/officeDocument/2006/relationships/hyperlink" Target="consultantplus://offline/ref=B76A593ABCDA62C0ABF911D8CEF2ACEA502CD8EDDFEB54ED42193FD5E24193D93AEF1E13A63420B5FFA0983838pAr2I" TargetMode="External"/><Relationship Id="rId7" Type="http://schemas.openxmlformats.org/officeDocument/2006/relationships/hyperlink" Target="consultantplus://offline/ref=B76A593ABCDA62C0ABF911D8CEF2ACEA5B20D5E5D7E009E74A4033D7E54ECCCE2FA64A1EA5343BB5FDEACB7C6FAF090A359E1D7D7F7E79pArBI" TargetMode="External"/><Relationship Id="rId8" Type="http://schemas.openxmlformats.org/officeDocument/2006/relationships/hyperlink" Target="consultantplus://offline/ref=B76A593ABCDA62C0ABF911D8CEF2ACEA5121D7E0D5BD03EF134C31D0EA11C9C93EA6481EBB3437ABF4BE98p3r8I" TargetMode="External"/><Relationship Id="rId9" Type="http://schemas.openxmlformats.org/officeDocument/2006/relationships/hyperlink" Target="consultantplus://offline/ref=B76A593ABCDA62C0ABF911D8CEF2ACEA502CD1E7DAED54ED42193FD5E24193D928EF461FA5343EB1F1B5CE697EF707092B80146A637C7BA9p3r6I" TargetMode="External"/><Relationship Id="rId10" Type="http://schemas.openxmlformats.org/officeDocument/2006/relationships/hyperlink" Target="consultantplus://offline/ref=B76A593ABCDA62C0ABF911D8CEF2ACEA502CD9E2DBEE54ED42193FD5E24193D928EF461FA5343EB5FFB5CE697EF707092B80146A637C7BA9p3r6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38:00Z</dcterms:created>
  <dc:creator>User</dc:creator>
  <dc:description/>
  <cp:keywords/>
  <dc:language>en-US</dc:language>
  <cp:lastModifiedBy>User</cp:lastModifiedBy>
  <cp:lastPrinted>2020-10-19T14:28:00Z</cp:lastPrinted>
  <dcterms:modified xsi:type="dcterms:W3CDTF">2020-10-19T07:29:00Z</dcterms:modified>
  <cp:revision>10</cp:revision>
  <dc:subject/>
  <dc:title/>
</cp:coreProperties>
</file>